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6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89 sayılı ara kararı ile İmar ve Bayındırlık Komisyonu, Çevre ve Sağlık Komisyonu ile Tarım ve Hayvancılık Komisyonu’na müştereken havale edilen, Mersin İli, Mut İlçesi, Barabanlı Mahallesi, 142 ada, 64 No.lu parsele ilişkin hazırlanan 1/5000 ölçekli Nazım İmar Planı ile ilgili, 18</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Yüzölçümü 1239 m² olan Mersin İli, Mut İlçesi, Barabanlı Mahallesi, 142 ada, 64 No.lu parsel yürürlükte bulunan 1/5000 ölçekli Nazım İmar Planında “Hal Tesisleri Alanı” olarak tanımlı alan içerisinde kalmaktadır.</w:t>
      </w:r>
    </w:p>
    <w:p>
      <w:pPr>
        <w:pStyle w:val="AralkYok"/>
        <w:ind w:firstLine="720"/>
        <w:jc w:val="both"/>
        <w:rPr/>
      </w:pPr>
      <w:r>
        <w:rPr/>
        <w:t>1/5000 ölçekli Nazım İmar Planı değişikliği Plan Açıklama Raporunda “…Mut Belediyesi’nce ihale sonucu Mavioğlu Tur. Gıda. İnş. Tic. Ve Sanayi Ltd. Şti. adına satın alındığı, ihale şartnamesinde imar durumunun Ayrık Nizam 5 Kat Ticaret Alanı olarak belirlendiği, parsel üzerinde 270 m² büyüklüğünde 12.08.2013 tarihli ve 200-23 ruhsat No.su ile Yapı Ruhsatı bulunduğu, bir katlı Lokanta bulunduğu, yine Mut Belediyesi’nden alınmış 04.12.2013 tarihli ve 45-98 sayı ile yapı kullanma izin belgesi ve 03.12.2013 tarihli ve 83 sayılı işyeri açma ve çalışma ruhsatı bulunduğu, Mersin Büyükşehir Belediye Meclisi’nin 20.11.2014 tarihli ve 663 sayılı kararı ile Mut-Silifke Devlet Karayolu kamulaştırma koridoruna isabet eden İmar Planlarının kabulü ile söz konusu parsel “Hal Tesisleri Alanı”na dahil edildiği...” gerekçeleri ile söz konusu parselin 1/5000 ölçekli Nazım İmar Planı değişikliği ile “Ticaret Alanı” olarak yeniden düzenlendiği belirtilmektedir.</w:t>
      </w:r>
    </w:p>
    <w:p>
      <w:pPr>
        <w:pStyle w:val="AralkYok"/>
        <w:ind w:firstLine="720"/>
        <w:jc w:val="both"/>
        <w:rPr/>
      </w:pPr>
      <w:r>
        <w:rPr/>
        <w:t xml:space="preserve">Mut İlçesi, Barabanlı Mahallesi, 142 ada, 64 No.lu parsele ilişkin hazırlanan 1/5000 ölçekli nazım imar planı teklifinin </w:t>
      </w:r>
      <w:r>
        <w:rPr>
          <w:b/>
        </w:rPr>
        <w:t>kabulüne</w:t>
      </w:r>
      <w:r>
        <w:rPr/>
        <w:t xml:space="preserve">, komisyonlarımız tarafından </w:t>
      </w:r>
      <w:r>
        <w:rPr>
          <w:b/>
        </w:rPr>
        <w:t>oy birliğiyle</w:t>
      </w:r>
      <w:r>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35:00Z</dcterms:modified>
  <cp:revision>11</cp:revision>
  <dc:subject/>
  <dc:title/>
</cp:coreProperties>
</file>